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9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наградам Забайкаль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Совета Забайкальского муниципального округа от 16.04.2025 года № 107 «О наградах в Забайкальском муниципальном округе», ст.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бразовать Комиссию по наградам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наградам Забайкальского муниципального округ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байкальского муниципального округа от 28.05.2025 года  № 820 «</w:t>
      </w:r>
      <w:bookmarkStart w:id="0" w:name="_Hlk187755895"/>
      <w:r>
        <w:rPr>
          <w:sz w:val="28"/>
          <w:szCs w:val="28"/>
        </w:rPr>
        <w:t>Об утверждении Положения и Состава комиссии</w:t>
      </w:r>
      <w:bookmarkEnd w:id="0"/>
      <w:r>
        <w:rPr>
          <w:sz w:val="28"/>
          <w:szCs w:val="28"/>
        </w:rPr>
        <w:t xml:space="preserve"> по рассмотрению наградных материалов, оценки вклада граждан, представляемых к присвоению звания «Почетный гражданин Забайкальского муниципального округа Забайка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делами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«10» июня 2025 г. № 898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СОСТАВ КОМИССИИ ПО НАГРАДАМ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Глава Забайкаль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Заместитель главы Забайкальского муниципального округа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– начальник Управления делами Администрации Забайкальского муниципального округа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 Совета Забайкальского муниципального округа;</w:t>
      </w:r>
    </w:p>
    <w:p>
      <w:pPr>
        <w:pStyle w:val="Normal"/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Забайкальского муниципального округа (по согласованию);</w:t>
      </w:r>
    </w:p>
    <w:p>
      <w:pPr>
        <w:pStyle w:val="Normal"/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экономического развития;</w:t>
      </w:r>
    </w:p>
    <w:p>
      <w:pPr>
        <w:pStyle w:val="Normal"/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 Управления по правовым и кадровым вопроса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Управления социального разви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етный гражданин городского поселения «Забайкальское» (по согласованию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е организации Забайкальского муниципального округ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«10» июня 2025 г. № 898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 КОМИССИИ ПО НАГРАДАМ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наградам (далее - Комиссия) образуется Главой Забайкальского муниципального округа для предварительного рассмотрения наградных материалов, обеспечения объективного подхода к вопросам награждения и общественной оценки вклада граждан, представляемых к награждению государственными наградами Российской Федерации (далее - государственные награды), наградами Забайкальского края, присуждению премий и назначению стипендий Забайкальского края (далее - награды Забайкальского края), присвоению звания «Почетный гражданин Забайкальского муниципального округа»,  и работает на общественных нача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Забайкальского края, касающимися вопросов награждения граждан, муниципальными правовыми актами Забайкальского муниципального округа, а также настоящим Полож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атривает ходатайства органов местного самоуправления Забайкальского муниципального округа, депутатов Совета Забайкальского муниципального округа, предприятий, учреждений, организаций, общественных объединений о награждении граждан государственными наградами, наградами Забайкальского края, наградами Забайкальского муниципальн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ует поддерживать или отклонять ходатайства о награждении гражда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редставляет заключения о возможном награждении государственными наградами, наградами Забайкальского края с указанием количества кандидатур в соответствии со </w:t>
      </w:r>
      <w:hyperlink r:id="rId4">
        <w:r>
          <w:rPr>
            <w:rStyle w:val="InternetLink"/>
            <w:sz w:val="28"/>
            <w:szCs w:val="28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кона Забайкальского края от 18 февраля 2009 года N 131-ЗЗК «О наградах в Забайкальском крае», наградами Забайкальского муниципального округа,  а также о восстановлении в правах на награды, лишении наград, выдаче дубликатов наград и удостоверений к ни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олняет поручения Главы Забайкальского муниципального округа по вопросам представления к государственным наградам, наградам Забайкальского края, наградам Забайкальского муниципальн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ет предложения, заявления и жалобы граждан по вопросам, касающимся награ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для осуществления возложенных на нее функций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слушивать на своих заседаниях представителей общественных организаций, трудовых коллективов, специалистов по вопросам, входящим в компетенцию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вать рекомендации и разъяснения, касающиеся порядка применения законодательства Российской Федерации и законодательства Забайкальского края, Забайкальского муниципального округа о награ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может принять решение об изменении вида или степени государственной награды, награды Забайкальского края, награды Забайкальского муниципального округа, к награждению которой представлен гражданин, либо о нецелесообразности награждения гражданина государственной наградой или наградой Забайкальского края, Забайкальского муниципаль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Комиссии проводятся по мере поступления наградных материалов. Заседаниями Комиссии руководит председатель Комиссии, а в его отсутствие - заместитель председател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Комиссии принимаются простым большинством голосов от присутствующих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присутствует более половины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 Комиссии оформляются протоколом, который подписывается председательствующим на заседании и секретар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исключительных случаях председатель Комиссии вправе поручить провести персональный опрос членов Комиссии по конкретному вопросу, решение которого не терпит ожидания очередного заседания Комиссии. Решение Комиссии оформляется протоколом голосования; участвующие в опросе члены Комиссии подписывают протокол или направляют свое мнение в Комиссию письменно любым доступным им способ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, когда наградные материалы не соответствуют требованиям </w:t>
      </w:r>
      <w:hyperlink r:id="rId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«О мерах по совершенствованию государственной наградной системы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Забайкальского края  «О наградах в Забайкальском крае» , Решения Совета Забайкальского муниципального округа  от 16.04.2025 года № 107 «О наградах в Забайкальском муниципальном округе» они возвращаются в ходатайствующий орган без рассмотрения Комисс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вторное представление к награждению государственной наградой, наградой Забайкальского края, наградой Забайкальского муниципального округа гражданина, в отношении которого Комиссия приняла решение о нецелесообразности награждения, возможно не ранее чем через год со дня принятия Комиссией указанного решения при условии, что за это время, представляемый к награждению проявил новые заслуги, соответствующие статусу награ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основании заключения Комиссии председательствующий на заседании представляет Губернатору Забайкальского края наградные материалы на граждан, представляемых к награждению государственными наградами, для внесения на рассмотрение Президента Российской Федерации и рекомендации по внесению проекта постановления Законодательного Собрания Забайкальского края о награждении граждан наградами Забайкальского края, в Совет Забайкальского муниципаль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материалов для заседания Комиссии осуществляет секретарь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атериально-техническое обеспечение деятельности Комиссии осуществляет управление делами Администрации Забайкальского муниципального округ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&amp;date=16.06.2025" TargetMode="External"/><Relationship Id="rId4" Type="http://schemas.openxmlformats.org/officeDocument/2006/relationships/hyperlink" Target="https://login.consultant.ru/link/?req=doc&amp;base=RLAW251&amp;n=1679127&amp;dst=100077&amp;field=134&amp;date=16.06.2025" TargetMode="External"/><Relationship Id="rId5" Type="http://schemas.openxmlformats.org/officeDocument/2006/relationships/hyperlink" Target="https://login.consultant.ru/link/?req=doc&amp;base=RLAW251&amp;n=1679127&amp;dst=100085&amp;field=134&amp;date=16.06.2025" TargetMode="External"/><Relationship Id="rId6" Type="http://schemas.openxmlformats.org/officeDocument/2006/relationships/hyperlink" Target="https://login.consultant.ru/link/?req=doc&amp;base=LAW&amp;n=476089&amp;date=16.06.2025" TargetMode="External"/><Relationship Id="rId7" Type="http://schemas.openxmlformats.org/officeDocument/2006/relationships/hyperlink" Target="https://login.consultant.ru/link/?req=doc&amp;base=RLAW251&amp;n=1679127&amp;dst=100537&amp;field=134&amp;date=16.06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17T02:01:00Z</dcterms:modified>
  <cp:revision>3</cp:revision>
  <dc:subject/>
  <dc:title/>
</cp:coreProperties>
</file>